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709"/>
        <w:gridCol w:w="708"/>
      </w:tblGrid>
      <w:tr>
        <w:trPr>
          <w:trHeight w:val="578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40" w:after="80"/>
              <w:ind w:left="11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Ö LANDESFEUERWEHRVERBAND</w:t>
            </w:r>
          </w:p>
        </w:tc>
      </w:tr>
      <w:tr>
        <w:trPr>
          <w:trHeight w:val="975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80" w:after="80"/>
              <w:ind w:left="0" w:hanging="0"/>
              <w:rPr>
                <w:rFonts w:ascii="Arial" w:hAnsi="Arial" w:cs="Arial"/>
                <w:sz w:val="32"/>
                <w:lang w:val="de-DE"/>
              </w:rPr>
            </w:pPr>
            <w:r>
              <w:fldChar w:fldCharType="begin">
                <w:ffData>
                  <w:name w:val="ESMeldung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0" w:name="__Fieldmark__0_249118123"/>
            <w:bookmarkStart w:id="1" w:name="__Fieldmark__0_249118123"/>
            <w:bookmarkEnd w:id="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lang w:val="de-DE"/>
              </w:rPr>
              <w:t>EINSATZSOFORTMELDUNG</w:t>
            </w:r>
            <w:r>
              <w:rPr>
                <w:rFonts w:cs="Arial" w:ascii="Arial" w:hAnsi="Arial"/>
                <w:sz w:val="32"/>
                <w:lang w:val="de-DE"/>
              </w:rPr>
              <w:t xml:space="preserve">     </w:t>
            </w:r>
            <w:r>
              <w:fldChar w:fldCharType="begin">
                <w:ffData>
                  <w:name w:val="Lagemeld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" w:name="__Fieldmark__1_249118123"/>
            <w:bookmarkStart w:id="3" w:name="__Fieldmark__1_249118123"/>
            <w:bookmarkEnd w:id="3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lang w:val="de-DE"/>
              </w:rPr>
              <w:t>LAGEMEL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us-Nr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Ausnr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in-Nr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Einnr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8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1"/>
        <w:gridCol w:w="272"/>
        <w:gridCol w:w="395"/>
        <w:gridCol w:w="1044"/>
        <w:gridCol w:w="264"/>
        <w:gridCol w:w="1112"/>
        <w:gridCol w:w="1428"/>
        <w:gridCol w:w="1479"/>
        <w:gridCol w:w="110"/>
        <w:gridCol w:w="1207"/>
        <w:gridCol w:w="1831"/>
      </w:tblGrid>
      <w:tr>
        <w:trPr>
          <w:trHeight w:val="567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N:</w:t>
            </w:r>
          </w:p>
        </w:tc>
        <w:tc>
          <w:tcPr>
            <w:tcW w:w="61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Florian NÖ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Datum: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N:</w:t>
            </w:r>
          </w:p>
        </w:tc>
        <w:tc>
          <w:tcPr>
            <w:tcW w:w="6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Rechnernam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hrzeit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hrzei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8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7_249118123"/>
            <w:bookmarkStart w:id="5" w:name="__Fieldmark__7_24911812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L  </w:t>
            </w:r>
          </w:p>
        </w:tc>
        <w:tc>
          <w:tcPr>
            <w:tcW w:w="887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2" w:leader="none"/>
              </w:tabs>
              <w:spacing w:before="0" w:after="8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ufgestell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it:</w:t>
            </w:r>
            <w:bookmarkStart w:id="6" w:name="Text20"/>
            <w:r>
              <w:rPr>
                <w:rFonts w:cs="Arial" w:ascii="Arial" w:hAnsi="Arial"/>
              </w:rPr>
              <w:t xml:space="preserve"> </w:t>
            </w:r>
            <w:bookmarkEnd w:id="6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6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Uhr </w:t>
            </w:r>
            <w:r>
              <w:rPr>
                <w:rFonts w:cs="Arial" w:ascii="Arial" w:hAnsi="Arial"/>
                <w:b/>
                <w:sz w:val="20"/>
              </w:rPr>
              <w:t>Stand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1_249118123"/>
            <w:bookmarkStart w:id="8" w:name="__Fieldmark__11_249118123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BFÜST</w:t>
            </w:r>
          </w:p>
        </w:tc>
        <w:tc>
          <w:tcPr>
            <w:tcW w:w="887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8" w:hRule="exact"/>
        </w:trPr>
        <w:tc>
          <w:tcPr>
            <w:tcW w:w="1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</w:rPr>
              <w:t>Erreichbarkei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2" w:leader="none"/>
              </w:tabs>
              <w:ind w:left="5812" w:hanging="56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  <w:tab/>
              <w:t>Fax:</w:t>
              <w:tab/>
              <w:tab/>
              <w:tab/>
              <w:t>Funk:</w:t>
            </w:r>
          </w:p>
          <w:p>
            <w:pPr>
              <w:pStyle w:val="Normal"/>
              <w:tabs>
                <w:tab w:val="clear" w:pos="709"/>
                <w:tab w:val="left" w:pos="3574" w:leader="none"/>
                <w:tab w:val="left" w:pos="7371" w:leader="none"/>
              </w:tabs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  <w:tab/>
              <w:t xml:space="preserve">E-Mail: </w:t>
            </w:r>
          </w:p>
        </w:tc>
      </w:tr>
      <w:tr>
        <w:trPr>
          <w:trHeight w:val="170" w:hRule="exact"/>
        </w:trPr>
        <w:tc>
          <w:tcPr>
            <w:tcW w:w="18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) Einsatzart:      </w:t>
            </w:r>
            <w:r>
              <w:fldChar w:fldCharType="begin">
                <w:ffData>
                  <w:name w:val="stichwort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8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) Einsatzort / Adresse:   </w:t>
            </w:r>
            <w:r>
              <w:fldChar w:fldCharType="begin">
                <w:ffData>
                  <w:name w:val="einsatzort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8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) Lage:</w:t>
            </w:r>
          </w:p>
        </w:tc>
        <w:tc>
          <w:tcPr>
            <w:tcW w:w="9142" w:type="dxa"/>
            <w:gridSpan w:val="10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6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) Getroffene Maßnahmen:</w:t>
            </w:r>
          </w:p>
        </w:tc>
        <w:tc>
          <w:tcPr>
            <w:tcW w:w="7167" w:type="dxa"/>
            <w:gridSpan w:val="6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.) Besondere Vorkommnisse / Gefahren / Weitere Maßnahmen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7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6.) Eingesetzte Kräfte: 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14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</w:t>
            </w:r>
          </w:p>
        </w:tc>
        <w:tc>
          <w:tcPr>
            <w:tcW w:w="14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hrzeuge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dergeräte</w:t>
            </w:r>
          </w:p>
        </w:tc>
      </w:tr>
      <w:tr>
        <w:trPr>
          <w:trHeight w:val="397" w:hRule="atLeast"/>
          <w:cantSplit w:val="true"/>
        </w:trPr>
        <w:tc>
          <w:tcPr>
            <w:tcW w:w="285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uerwehren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nzahlFF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anzahlFF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9"/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nzahl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anzahl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0"/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7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derdienste (</w:t>
              <w:tab/>
              <w:t>)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nzahl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anzahl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1"/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annscha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mannschaft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2"/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7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stige (</w:t>
              <w:tab/>
              <w:t>)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nzahl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anzahl2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3"/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m2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4"/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7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7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HD (</w:t>
              <w:tab/>
              <w:t>)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nzahl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anzahl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5"/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m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6"/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4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7.) voraussichtliche Einsatzdauer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  <w:tab/>
              <w:t>Stunden</w:t>
            </w:r>
          </w:p>
        </w:tc>
      </w:tr>
    </w:tbl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eiler: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" w:name="__Fieldmark__38_249118123"/>
      <w:bookmarkStart w:id="18" w:name="__Fieldmark__38_249118123"/>
      <w:bookmarkEnd w:id="18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Z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9" w:name="__Fieldmark__39_249118123"/>
      <w:bookmarkStart w:id="20" w:name="__Fieldmark__39_249118123"/>
      <w:bookmarkEnd w:id="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BFKDT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" w:name="__Fieldmark__40_249118123"/>
      <w:bookmarkStart w:id="22" w:name="__Fieldmark__40_249118123"/>
      <w:bookmarkEnd w:id="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WZ</w:t>
        <w:tab/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3" w:name="__Fieldmark__41_249118123"/>
      <w:bookmarkStart w:id="24" w:name="__Fieldmark__41_249118123"/>
      <w:bookmarkEnd w:id="2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___________________</w:t>
      </w:r>
    </w:p>
    <w:p>
      <w:pPr>
        <w:pStyle w:val="Normal"/>
        <w:tabs>
          <w:tab w:val="clear" w:pos="709"/>
          <w:tab w:val="center" w:pos="8505" w:leader="none"/>
        </w:tabs>
        <w:ind w:left="6237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" w:name="__Fieldmark__42_249118123"/>
      <w:bookmarkStart w:id="26" w:name="__Fieldmark__42_249118123"/>
      <w:bookmarkEnd w:id="2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RKDO</w:t>
        <w:tab/>
      </w:r>
      <w:r>
        <w:rPr>
          <w:rFonts w:cs="Arial" w:ascii="Arial" w:hAnsi="Arial"/>
        </w:rPr>
        <w:t>Bearbeit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lang w:val="en-GB"/>
        </w:rPr>
      </w:pPr>
      <w:r>
        <w:fldChar w:fldCharType="begin">
          <w:ffData>
            <w:name w:val="bfüst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7" w:name="__Fieldmark__43_249118123"/>
      <w:bookmarkStart w:id="28" w:name="__Fieldmark__43_249118123"/>
      <w:bookmarkEnd w:id="2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86360</wp:posOffset>
                </wp:positionV>
                <wp:extent cx="245745" cy="18034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6.8pt" to="71.3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BFÜST</w:t>
      </w:r>
    </w:p>
    <w:p>
      <w:pPr>
        <w:pStyle w:val="Normal"/>
        <w:tabs>
          <w:tab w:val="clear" w:pos="709"/>
          <w:tab w:val="left" w:pos="1418" w:leader="none"/>
          <w:tab w:val="left" w:pos="5387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99060</wp:posOffset>
                </wp:positionV>
                <wp:extent cx="245745" cy="16129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88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7.8pt" to="71.3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  <w:t xml:space="preserve">.............................................................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44_249118123"/>
      <w:bookmarkStart w:id="30" w:name="__Fieldmark__44_249118123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S1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45_249118123"/>
      <w:bookmarkStart w:id="32" w:name="__Fieldmark__45_249118123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S2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3" w:name="__Fieldmark__46_249118123"/>
      <w:bookmarkStart w:id="34" w:name="__Fieldmark__46_249118123"/>
      <w:bookmarkEnd w:id="34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3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5" w:name="__Fieldmark__47_249118123"/>
      <w:bookmarkStart w:id="36" w:name="__Fieldmark__47_249118123"/>
      <w:bookmarkEnd w:id="3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4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7" w:name="__Fieldmark__48_249118123"/>
      <w:bookmarkStart w:id="38" w:name="__Fieldmark__48_249118123"/>
      <w:bookmarkEnd w:id="38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5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9" w:name="__Fieldmark__49_249118123"/>
      <w:bookmarkStart w:id="40" w:name="__Fieldmark__49_249118123"/>
      <w:bookmarkEnd w:id="4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6</w:t>
      </w:r>
    </w:p>
    <w:p>
      <w:pPr>
        <w:pStyle w:val="Normal"/>
        <w:tabs>
          <w:tab w:val="clear" w:pos="709"/>
          <w:tab w:val="center" w:pos="3402" w:leader="none"/>
        </w:tabs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1" w:name="__Fieldmark__50_249118123"/>
      <w:bookmarkStart w:id="42" w:name="__Fieldmark__50_249118123"/>
      <w:bookmarkEnd w:id="4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FÜST</w:t>
        <w:tab/>
      </w:r>
      <w:r>
        <w:rPr>
          <w:rFonts w:cs="Arial" w:ascii="Arial" w:hAnsi="Arial"/>
          <w:b/>
          <w:sz w:val="18"/>
        </w:rPr>
        <w:t>BFKDT / KHD-KDT-NÖ – (Vertretung)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</w:tabs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12420</wp:posOffset>
                </wp:positionV>
                <wp:extent cx="14630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ormular zu DA 5.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4.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ormular zu DA 5.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70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80"/>
      <w:ind w:left="113" w:hanging="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113" w:hanging="0"/>
      <w:jc w:val="center"/>
      <w:outlineLvl w:val="4"/>
    </w:pPr>
    <w:rPr>
      <w:b/>
      <w:bCs/>
      <w:sz w:val="36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sofort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52:00Z</dcterms:created>
  <dc:creator>Nicole Hoffmann</dc:creator>
  <dc:description/>
  <cp:keywords>khd einsatzsofortmeldung lagemeldung händisch </cp:keywords>
  <dc:language>en-US</dc:language>
  <cp:lastModifiedBy>LAD1-IT</cp:lastModifiedBy>
  <cp:lastPrinted>2003-12-05T12:10:00Z</cp:lastPrinted>
  <dcterms:modified xsi:type="dcterms:W3CDTF">2010-06-27T06:27:00Z</dcterms:modified>
  <cp:revision>27</cp:revision>
  <dc:subject/>
  <dc:title>Einsatzsofortmeldung Lagemeldung händisch</dc:title>
</cp:coreProperties>
</file>